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Verband der Telephon- und Telegraphenarbei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em Beschluss des Gewerkschaftsbundes folgend, musste auch der Telephon- und Telegraphenarbeiter-Verband prüfen, ob er die nötigen Reserven zu einer Solidaritätsaktion besitze; es sollte bekanntlich jeder Verband pro Mitglied einen Betrag von Fr. 20 ausscheiden können. Während dies aber bei uns dank dem seit 1921 bestehenden Kampffonds möglich war, ohne dass ein Extrabeitrag erhoben werden musste, war dies beim genannten Verband nicht im ganzen Umfang der Fall. Einstimmig beschloss daher die Delegiertenversammlung die Äuffnung ihrer Kampfmittel bis zum vorgesehenen Betrag und ordnete darüber die Urabstimmung an. Diese ist Ende August erfolgt mit einem ausgezeichneten Ergebnis. Von 33 stimmenden Sektionen haben 30 das Kampffonds-RegIement angenommen: 900 Ja stehen nur 149 Nein gegenüber, und es gab eine Anzahl Sektionen, wo bei voller Beteiligung aller Mitglieder auch nicht eine verwerfende Stimme abgegeben worden ist. Das Ergebnis ist umso erfreulicher, als die Abstimmung geheim erfolgte und in einer Zeit, wo die gewerkschaftliche Arbeit sonst allgemein ruht; auch wurde jede allzu intensive Propaganda durch Sekretariat und Zentralvorstand absichtlich vermieden, um die Verbandsangehörigen selbständig urteilen zu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Urabstimmung hat aber eine Bedeutung, die über diejenige einer inneren Verbandsangelegenheit hinausgeht. Die Telephon- und Telegraphenarbeiter haben eine einsichtsvolle Opferwilligkeit gezeigt, die ihre Wirkung auf manche schwankenden Teile des übrigen Bundespersonals sicher nicht verfehl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9-21.</w:t>
        <w:br/>
        <w:t>VSTTB &gt; Kampffonds. 1923-09-2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4:00Z</dcterms:created>
  <dc:creator>Beat Schaffer</dc:creator>
  <dc:description/>
  <dc:language>en-US</dc:language>
  <cp:lastModifiedBy>Beat Schaffer</cp:lastModifiedBy>
  <dcterms:modified xsi:type="dcterms:W3CDTF">2012-01-18T10:44:00Z</dcterms:modified>
  <cp:revision>2</cp:revision>
  <dc:subject/>
  <dc:title/>
</cp:coreProperties>
</file>